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4. 2024 года</w:t>
        <w:tab/>
        <w:t xml:space="preserve">                           </w:t>
        <w:tab/>
        <w:tab/>
        <w:tab/>
        <w:tab/>
        <w:t xml:space="preserve">                   № 20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прекращении движения и парковки транспорта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, в том числе средств индивидуальной мобильности, с 09 часов 00 минут 15.04.2024 до 23 часов 59 минут 26.04.2024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</w:t>
      </w:r>
      <w:r>
        <w:rPr/>
        <w:t xml:space="preserve"> </w:t>
      </w:r>
      <w:r>
        <w:rPr>
          <w:sz w:val="28"/>
          <w:szCs w:val="28"/>
        </w:rPr>
        <w:t>Октябрьском проспекте, в районе дома №49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проезде от Октябрьского проспекта до улицы Лермонтова, в районе дома № 2 на улице 2-я Куклинов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обществу с ограниченной ответственностью                    «Тверь Водоканал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Октябрьский проспект и на проезд от Октябрьского проспекта до улицы Лермонто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Д.И. Черных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25:00Z</dcterms:created>
  <dc:creator>andrew M Istomin</dc:creator>
  <dc:description/>
  <cp:keywords/>
  <dc:language>en-US</dc:language>
  <cp:lastModifiedBy>Наталья В. Бочарова</cp:lastModifiedBy>
  <cp:lastPrinted>2024-02-01T10:52:00Z</cp:lastPrinted>
  <dcterms:modified xsi:type="dcterms:W3CDTF">2024-04-15T11:58:00Z</dcterms:modified>
  <cp:revision>3</cp:revision>
  <dc:subject/>
  <dc:title/>
</cp:coreProperties>
</file>